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nhora - Pedido de ampliação da penhora</w:t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..</w:t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Execução, fundada em título judicial (ou extrajudicial) que move a Beltrano de Tal, em curso perante esse R. Juízo e Cartório do .... Ofício (Proc. n. ....../79), vem, com fundamento e amparo no art. 685, II, do CPC, requerer a ampliação da penhora (ou, se for o caso, transferi-la para outros bens mais valiosos que indica), em virtude de a própria avaliação demonstrar claramente que alcançaram apenas R$ ....., quantia que de forma alguma é suficiente para a satisfação do crédito, objeto da execução.</w:t>
      </w:r>
    </w:p>
    <w:p>
      <w:pPr>
        <w:pStyle w:val="Normal"/>
        <w:widowControl w:val="false"/>
        <w:autoSpaceDE w:val="false"/>
        <w:spacing w:lineRule="atLeast" w:line="26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 efeito, sendo que o Devedor possui inúmeros outros bens, entre os quais ..... (indicar: se imóvel, juntar uma Certidão do Cartório de Registro de Imóveis e até pedir a transferência da penhora para o mesmo, por ser mais valioso e capaz de realmente cobrir o valor do pedido).</w:t>
      </w:r>
    </w:p>
    <w:p>
      <w:pPr>
        <w:pStyle w:val="Normal"/>
        <w:widowControl w:val="false"/>
        <w:autoSpaceDE w:val="false"/>
        <w:spacing w:lineRule="atLeast" w:line="26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. esta aos Autos,</w:t>
      </w:r>
    </w:p>
    <w:p>
      <w:pPr>
        <w:pStyle w:val="Normal"/>
        <w:widowControl w:val="false"/>
        <w:autoSpaceDE w:val="false"/>
        <w:spacing w:lineRule="atLeast" w:line="26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6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6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6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6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6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60" w:before="28" w:after="170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16:00Z</dcterms:created>
  <dc:creator>fabio</dc:creator>
  <dc:description/>
  <cp:keywords/>
  <dc:language>en-US</dc:language>
  <cp:lastModifiedBy>fabio</cp:lastModifiedBy>
  <dcterms:modified xsi:type="dcterms:W3CDTF">2010-05-01T14:16:00Z</dcterms:modified>
  <cp:revision>1</cp:revision>
  <dc:subject/>
  <dc:title>Esfera Processual Civil</dc:title>
</cp:coreProperties>
</file>